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di mobilità volontaria ex art. 30 del D.Lgs 165/2001 e smi, per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FARMACISTA OSPEDALIERO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ei contatti personali all’Irst/IRCCS, la quale non assume responsabilità alcuna in caso di irreperibilità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0" w:hanging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i essere dipendente Dirigente Farmacista Ospedaliero dal …………………a tempo indeterminato, con avvenuto superamento del periodo di prova, presso………………………………………………………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426" w:hanging="7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426" w:hanging="0"/>
        <w:jc w:val="left"/>
        <w:rPr/>
      </w:pPr>
      <w:r>
        <w:rPr/>
        <w:t>-di avere preso visione dei contenuti del bando pubblicato nel sito internet: https://www.irst.emr.it/it/concorsi-pubblici-per-tempi-indeterminati/avviso-pubblico-di-mobilita-volontaria-per-n-1-dirigente-farmacista-di-farmacia-ospedaliera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</w:t>
      </w: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5-01-28T14:22:00Z</dcterms:modified>
  <cp:revision>29</cp:revision>
  <dc:subject/>
  <dc:title>spazio riservato all’ufficio</dc:title>
</cp:coreProperties>
</file>